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533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0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нанченко Александра Дмитр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21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61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4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ул.*, г.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4.2025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447/81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212 от 23.01.2025, вступившим в законную силу 04.02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5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Ананченко Александра Дмитри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5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4 апрел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